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402-01/23-01/3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RASPOREĐIVANJU SREDSTAVA ZA RAD POLITIČKIH STRANAKA I NEZAVISNIH VIJEĆNIKA U OPĆINSKOM VIJEĆU OPĆINE VELIKA LUDIN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raspoređuju se sredstva za financiranje političkih stranaka i nezavisnih vijećnika zastupljenih u Općinskom vijeću Općine Velika Ludina, koja se osiguravaju u Proračunu Općine Velika Ludin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11.2023. do 18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3-12-19T08:42:00Z</dcterms:modified>
  <cp:revision>55</cp:revision>
  <dc:subject/>
  <dc:title/>
</cp:coreProperties>
</file>